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ia promet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uevos ataques ucraniano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QCS7JA4P34CXB34FRENPNCDVB7FG6KKFU4MMAHADEUKARR7VSQXWSX6RDVFC2E37XW6AUWSQX73AS" alt="https://www.litoralpress.cl/paginaconsultas/Servicios_NClipDocumentos/Get_Imagen_Nota.aspx?LPKey=QCS7JA4P34CXB34FRENPNCDVB7FG6KKFU4MMAHADEUKARR7VSQXWSX6RDVFC2E37XW6AUWSQX73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