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13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e inversi&amp;#243;n hist&amp;#243;rica en Minera Escondi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crecimiento&lt;/b&gt;&lt;/td&gt;&lt;/tr&gt;&lt;tr&gt;&lt;td colspan='6'&gt;&amp;nbsp;&lt;/tr&gt;&lt;tr&gt;&lt;td colspan='6' height='830' valign='top'&gt;&lt;p align='center'&gt;&lt;img border="0" width="750" height="306" src="https://www.litoralpress.cl/paginaconsultas/Servicios_NClipDocumentos/Get_Imagen_Nota.aspx?LPKey=YGL7WXV4RTKAUW7P6BXK75ILYNON23B4GYUAMII4DELHLMXIDDDUJAAN4LHBHBTVLC6OWV2K4MUHS" alt="https://www.litoralpress.cl/paginaconsultas/Servicios_NClipDocumentos/Get_Imagen_Nota.aspx?LPKey=YGL7WXV4RTKAUW7P6BXK75ILYNON23B4GYUAMII4DELHLMXIDDDUJAAN4LHBHBTVLC6OWV2K4MU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