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1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6OCFSY3DPJOPTXO6OJ6X2DCTWCVTX3V5QUP7OJLOEZBVZPCIKEZQTCWTGU6KXPSZYQEAGGGX5WIUU" alt="https://www.litoralpress.cl/paginaconsultas/Servicios_NClipDocumentos/Get_Imagen_Nota.aspx?LPKey=6OCFSY3DPJOPTXO6OJ6X2DCTWCVTX3V5QUP7OJLOEZBVZPCIKEZQTCWTGU6KXPSZYQEAGGGX5WI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