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3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de emple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&amp;#250;ne al sector p&amp;#250;blico y privad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S3CFPGY6PCI7AMNH7G5TY7CWRRAILYTKKA724DTXEGL4FA7WTBKTV3HZ22KBY5HIGOTOQUKT53MW" alt="https://www.litoralpress.cl/paginaconsultas/Servicios_NClipDocumentos/Get_Imagen_Nota.aspx?LPKey=ES3CFPGY6PCI7AMNH7G5TY7CWRRAILYTKKA724DTXEGL4FA7WTBKTV3HZ22KBY5HIGOTOQUKT53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75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de emple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&amp;#250;ne al sector p&amp;#250;blico y privado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MUCF65BIBVBFFKY2ZPL7LHPQT2OMXFP3BZFGFWUVAXJA6XKS4R3KTRLUOHMSAG2OIKMM4K5FETBE" alt="https://www.litoralpress.cl/paginaconsultas/Servicios_NClipDocumentos/Get_Imagen_Nota.aspx?LPKey=CMUCF65BIBVBFFKY2ZPL7LHPQT2OMXFP3BZFGFWUVAXJA6XKS4R3KTRLUOHMSAG2OIKMM4K5FET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