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9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43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Universidades no estatales acus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ley que impulsa el Mineduc&lt;/b&gt;&lt;/td&gt;&lt;/tr&gt;&lt;tr&gt;&lt;td colspan='6'&gt;&amp;nbsp;&lt;/tr&gt;&lt;tr&gt;&lt;td colspan='6' height='830' valign='top'&gt;&lt;p align='center'&gt;&lt;img border="0" width="750" height="625" src="https://www.litoralpress.cl/paginaconsultas/Servicios_NClipDocumentos/Get_Imagen_Nota.aspx?LPKey=RDTRXEK36XSHJD6BD2YM7VUDEAUY3BQQDNMM2IVL5CESS7PJ2JMMTM7HF6FGBVWOXJGZWOR35FCNU" alt="https://www.litoralpress.cl/paginaconsultas/Servicios_NClipDocumentos/Get_Imagen_Nota.aspx?LPKey=RDTRXEK36XSHJD6BD2YM7VUDEAUY3BQQDNMM2IVL5CESS7PJ2JMMTM7HF6FGBVWOXJGZWOR35FCN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