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O J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RVRLBTWEFPFAQJZZMZCXONN7COHA5HPRYUDXSTKUOKOPFLYWGV2MD6KLZL7GWFVQQV7U4RO4Y3AU" alt="https://www.litoralpress.cl/paginaconsultas/Servicios_NClipDocumentos/Get_Imagen_Nota.aspx?LPKey=CRVRLBTWEFPFAQJZZMZCXONN7COHA5HPRYUDXSTKUOKOPFLYWGV2MD6KLZL7GWFVQQV7U4RO4Y3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