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5" src="https://www.litoralpress.cl/paginaconsultas/Servicios_NClipDocumentos/Get_Imagen_Nota.aspx?LPKey=SOFZPFJQ2BVLYSYDE24PJS5SF32FMWJNRHNIP4IGMNFP4YESQ3DK23X2TKTAUSFLAC4GSW3SKE4ZQ" alt="https://www.litoralpress.cl/paginaconsultas/Servicios_NClipDocumentos/Get_Imagen_Nota.aspx?LPKey=SOFZPFJQ2BVLYSYDE24PJS5SF32FMWJNRHNIP4IGMNFP4YESQ3DK23X2TKTAUSFLAC4GSW3SKE4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78" src="https://www.litoralpress.cl/paginaconsultas/Servicios_NClipDocumentos/Get_Imagen_Nota.aspx?LPKey=S3CW5CUP5BUUU44XPU5DM2VUUA7F676UQYDON64TRA7X6BLWIF3DBKIYAVVOKRTKVCAJ2ZF4IOWV2" alt="https://www.litoralpress.cl/paginaconsultas/Servicios_NClipDocumentos/Get_Imagen_Nota.aspx?LPKey=S3CW5CUP5BUUU44XPU5DM2VUUA7F676UQYDON64TRA7X6BLWIF3DBKIYAVVOKRTKVCAJ2ZF4IOW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