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H25ASAYVHBFDSXLX4E2KDTIX5L6ZB37VRAFC756P3R6TQEDRSPQU3U7BTDZBLX7JZV262CM27EC" alt="https://www.litoralpress.cl/paginaconsultas/Servicios_NClipDocumentos/Get_Imagen_Nota.aspx?LPKey=RYH25ASAYVHBFDSXLX4E2KDTIX5L6ZB37VRAFC756P3R6TQEDRSPQU3U7BTDZBLX7JZV262CM27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INNEM6VOLWQZWEG5HYV323X37QGUK4NQUE65PNAGH2RLO5EW4RMCHNBM7IZMVQZEMPLDJ7P36BE" alt="https://www.litoralpress.cl/paginaconsultas/Servicios_NClipDocumentos/Get_Imagen_Nota.aspx?LPKey=APINNEM6VOLWQZWEG5HYV323X37QGUK4NQUE65PNAGH2RLO5EW4RMCHNBM7IZMVQZEMPLDJ7P3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