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eport alerta por aranc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JLEXATQMG7YPDVM3K6JPFDJ6OTQ7APMJG2B4V7SDNII6VFC2QSMXKN2VT6YUDLD5S7QPKVQTMAPW" alt="https://www.litoralpress.cl/paginaconsultas/Servicios_NClipDocumentos/Get_Imagen_Nota.aspx?LPKey=YJLEXATQMG7YPDVM3K6JPFDJ6OTQ7APMJG2B4V7SDNII6VFC2QSMXKN2VT6YUDLD5S7QPKVQTMA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