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YX743SQUGSQ53B7OMPAEVLQYAZNSCJDWKKU35ROSK7HBPH3XIGZGJTALNR6XZN55BZ255BWM57HJ4" alt="https://www.litoralpress.cl/paginaconsultas/Servicios_NClipDocumentos/Get_Imagen_Nota.aspx?LPKey=YX743SQUGSQ53B7OMPAEVLQYAZNSCJDWKKU35ROSK7HBPH3XIGZGJTALNR6XZN55BZ255BWM57H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