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4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65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mplen 50 a&amp;#241;os a trav&amp;#233;s de sus t&amp;#237;teres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YJJ7HI4PLIO2QDZFISBUDV4YX7UOH64YUUPGO5WG665Q3R7RJ4I3B6XV7S3C5DMTFUSYTRHDBDFGO" alt="https://www.litoralpress.cl/paginaconsultas/Servicios_NClipDocumentos/Get_Imagen_Nota.aspx?LPKey=YJJ7HI4PLIO2QDZFISBUDV4YX7UOH64YUUPGO5WG665Q3R7RJ4I3B6XV7S3C5DMTFUSYTRHDBDF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