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5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Y55II3AKUWMAP4GTQCKRKTEFMJJ6LATP7YXBWBLH2ZTAFTOAZYRINU2FNUGS5OQGS4XFYAMZQB4HU" alt="https://www.litoralpress.cl/paginaconsultas/Servicios_NClipDocumentos/Get_Imagen_Nota.aspx?LPKey=Y55II3AKUWMAP4GTQCKRKTEFMJJ6LATP7YXBWBLH2ZTAFTOAZYRINU2FNUGS5OQGS4XFYAMZQB4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