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626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smani A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XRCMJC4WKOTKDNOM7OCINN2H4HINGFG65H2GD7UUDMJ3MA5RVFFTYLTTSXOPKD623DXLDDGHAJVRQ" alt="https://www.litoralpress.cl/paginaconsultas/Servicios_NClipDocumentos/Get_Imagen_Nota.aspx?LPKey=XRCMJC4WKOTKDNOM7OCINN2H4HINGFG65H2GD7UUDMJ3MA5RVFFTYLTTSXOPKD623DXLDDGHAJV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