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9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y Trabajo inician estrategia lo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BNKUF5WW62VIYMHXSCZHFHNRCTMGCKGXP4GUCKPRCD22ZWXXJ4ON5SMR3OATQSDOTE5WZV5GM4A2O" alt="https://www.litoralpress.cl/paginaconsultas/Servicios_NClipDocumentos/Get_Imagen_Nota.aspx?LPKey=BNKUF5WW62VIYMHXSCZHFHNRCTMGCKGXP4GUCKPRCD22ZWXXJ4ON5SMR3OATQSDOTE5WZV5GM4A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