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HFA7KIHVTLQZZOTM75INQVBKI26HA72PLTTI2BWWX5R34TB5PLJGD22N7563CTV6BLD7S4SRWHZF4" alt="https://www.litoralpress.cl/paginaconsultas/Servicios_NClipDocumentos/Get_Imagen_Nota.aspx?LPKey=HFA7KIHVTLQZZOTM75INQVBKI26HA72PLTTI2BWWX5R34TB5PLJGD22N7563CTV6BLD7S4SRWHZ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4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7PEFW2GENB2VUESJ5VDXDG7K7AHPJEHK7PBT7NMIMEPKUPP5NS6KTOQIQTLAGSKTZTCCEQT6HFUU6" alt="https://www.litoralpress.cl/paginaconsultas/Servicios_NClipDocumentos/Get_Imagen_Nota.aspx?LPKey=7PEFW2GENB2VUESJ5VDXDG7K7AHPJEHK7PBT7NMIMEPKUPP5NS6KTOQIQTLAGSKTZTCCEQT6HFU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