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414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0" src="https://www.litoralpress.cl/paginaconsultas/Servicios_NClipDocumentos/Get_Imagen_Nota.aspx?LPKey=VQI6O5IWWKZSVTGHYZWD3HOLWSTT6HC3PJTITN5FEJT5D5EURCLT2V22AN4VIBPMVFQEXNEORRBKQ" alt="https://www.litoralpress.cl/paginaconsultas/Servicios_NClipDocumentos/Get_Imagen_Nota.aspx?LPKey=VQI6O5IWWKZSVTGHYZWD3HOLWSTT6HC3PJTITN5FEJT5D5EURCLT2V22AN4VIBPMVFQEXNEORRB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