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3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26.2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s y obviamente, para nosotros esta preocupaci&amp;#243;n no se debe quedar ah&amp;#237;, sino que traducir en concreto, en situaciones concretas</w:t>
      </w:r>
      <w:r>
        <w:rPr>
          <w:rFonts w:eastAsia="Courier" w:cs="Courier" w:ascii="Courier" w:hAnsi="Courier"/>
          <w:color w:val="000000"/>
          <w:sz w:val="24"/>
          <w:szCs w:val="24"/>
        </w:rPr>
        <w:t>Partimos con el tema de ir avanzando en la legislaci&amp;#243;n y ah&amp;#237; nace,&lt;/b&gt;&lt;/td&gt;&lt;/tr&gt;&lt;tr&gt;&lt;td colspan='6'&gt;&amp;nbsp;&lt;/tr&gt;&lt;tr&gt;&lt;td colspan='6' height='819' valign='top'&gt;&lt;p align='center'&gt;&lt;img border="0" width="628" height="825" src="https://www.litoralpress.cl/paginaconsultas/Servicios_NClipDocumentos/Get_Imagen_Nota.aspx?LPKey=7S5BNRDGRMHJDMZ55AUPUXVTBXCF77HV4KJNQDF45KQJ6RPJWOU7TJQ2T6DIN5ND3JVMS7SYNDDGU" alt="https://www.litoralpress.cl/paginaconsultas/Servicios_NClipDocumentos/Get_Imagen_Nota.aspx?LPKey=7S5BNRDGRMHJDMZ55AUPUXVTBXCF77HV4KJNQDF45KQJ6RPJWOU7TJQ2T6DIN5ND3JVMS7SYNDD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