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9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80,6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sumo seguro de carnes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43" height="825" src="https://www.litoralpress.cl/paginaconsultas/Servicios_NClipDocumentos/Get_Imagen_Nota.aspx?LPKey=RR2NKRS7VFVFPELZEJHH7RW2KGO2NRCGMZLXM52IOR52666PCPKHC7LEI4FWZK3RG3BQWXBEFR4ES" alt="https://www.litoralpress.cl/paginaconsultas/Servicios_NClipDocumentos/Get_Imagen_Nota.aspx?LPKey=RR2NKRS7VFVFPELZEJHH7RW2KGO2NRCGMZLXM52IOR52666PCPKHC7LEI4FWZK3RG3BQWXBEFR4E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