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NKWAXXQMXHOGLIEWZ43OQOJJAQ77KEDQ5JIZHXQ7YXAU3C7FXPXPMG45UNUIXI2OA6R7YPPOTZFS" alt="https://www.litoralpress.cl/paginaconsultas/Servicios_NClipDocumentos/Get_Imagen_Nota.aspx?LPKey=CNKWAXXQMXHOGLIEWZ43OQOJJAQ77KEDQ5JIZHXQ7YXAU3C7FXPXPMG45UNUIXI2OA6R7YPPOT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9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CW4QQPLZOIPMFXV7JJC7HLSNYBYEXH6JZMSTXAWLBWAKPK5GSMK5HLFOCALQO7YSY7EILLPQUXWQ4" alt="https://www.litoralpress.cl/paginaconsultas/Servicios_NClipDocumentos/Get_Imagen_Nota.aspx?LPKey=CW4QQPLZOIPMFXV7JJC7HLSNYBYEXH6JZMSTXAWLBWAKPK5GSMK5HLFOCALQO7YSY7EILLPQUX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