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1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7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la UNAP Sede Victoria participaron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7CSAJHUMYN7NEAMGOEC4GEICFZLCNDSTI7ELTGGPEDIYTARPAFTYDE3MTC6Q74QIDCKUSOMWFYBOC" alt="https://www.litoralpress.cl/paginaconsultas/Servicios_NClipDocumentos/Get_Imagen_Nota.aspx?LPKey=7CSAJHUMYN7NEAMGOEC4GEICFZLCNDSTI7ELTGGPEDIYTARPAFTYDE3MTC6Q74QIDCKUSOMWFY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