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42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nister en WOM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68" src="https://www.litoralpress.cl/paginaconsultas/Servicios_NClipDocumentos/Get_Imagen_Nota.aspx?LPKey=O27PVCTVNZOEXYJNHNE4P3CVXPWYD4CIZQS2LNA76DJIXREVVYYFSMU52RLURDZYUS4P4NFH7LPYY" alt="https://www.litoralpress.cl/paginaconsultas/Servicios_NClipDocumentos/Get_Imagen_Nota.aspx?LPKey=O27PVCTVNZOEXYJNHNE4P3CVXPWYD4CIZQS2LNA76DJIXREVVYYFSMU52RLURDZYUS4P4NFH7LP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