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IBRO QUE ANALI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DUCACI&amp;#211;N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SQJXI2464CKYQMURC33MEKLG4HFV6YNNFEBD6JMFC55TOQLQO2LIGTHHETIDLTQGNRP7GU2WJT7AC" alt="https://www.litoralpress.cl/paginaconsultas/Servicios_NClipDocumentos/Get_Imagen_Nota.aspx?LPKey=SQJXI2464CKYQMURC33MEKLG4HFV6YNNFEBD6JMFC55TOQLQO2LIGTHHETIDLTQGNRP7GU2WJT7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