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3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704,5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910.89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slesia San Francisco: Concejal plante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econstrucci&amp;#243;n de templo&lt;/b&gt;&lt;/td&gt;&lt;/tr&gt;&lt;tr&gt;&lt;td colspan='6'&gt;&amp;nbsp;&lt;/tr&gt;&lt;tr&gt;&lt;td colspan='6' height='830' valign='top'&gt;&lt;p align='center'&gt;&lt;img border="0" width="723" height="824" src="https://www.litoralpress.cl/paginaconsultas/Servicios_NClipDocumentos/Get_Imagen_Nota.aspx?LPKey=6YQYS2FWL4IMX524VZRF3OLKV6OPKCP7FQLQI4PLHTOPK66GIY4THOUOLTGP2Q67RNMGBFRSONBAQ" alt="https://www.litoralpress.cl/paginaconsultas/Servicios_NClipDocumentos/Get_Imagen_Nota.aspx?LPKey=6YQYS2FWL4IMX524VZRF3OLKV6OPKCP7FQLQI4PLHTOPK66GIY4THOUOLTGP2Q67RNMGBFRSONBA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