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3, de 2025.- Proh&amp;#237;be circulaci&amp;#243;n de veh&amp;#237;culos motorizados en v&amp;#237;a y tramo que indica de la provinci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KEDOVZ2LZWKMLEAYXUHTT4JTPNLZIU34SZHO6K5AF5JME2FNH5BSDIEYGG2ROLOIS5RGCSNH7M" alt="https://www.litoralpress.cl/paginaconsultas/Servicios_NClipDocumentos/Get_Imagen_Nota.aspx?LPKey=OPTKEDOVZ2LZWKMLEAYXUHTT4JTPNLZIU34SZHO6K5AF5JME2FNH5BSDIEYGG2ROLOIS5RGCSNH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3, de 2025.- Proh&amp;#237;be circulaci&amp;#243;n de veh&amp;#237;culos motorizados en v&amp;#237;a y tramo que indica de la provinci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CSHECLJHQVFL7TPQJW3W7JTGBSLHUMAU2BR7AWU2IYPNTNNG2LH43WRA6T6B57RJFPVF6SZHXZU" alt="https://www.litoralpress.cl/paginaconsultas/Servicios_NClipDocumentos/Get_Imagen_Nota.aspx?LPKey=23CSHECLJHQVFL7TPQJW3W7JTGBSLHUMAU2BR7AWU2IYPNTNNG2LH43WRA6T6B57RJFPVF6SZHX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