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7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2WR37LFEURQPZPUDMVZRMCI4SPH6NFDXAXQ3S3I2MMJQRLONIPRQBLX5A372C342ZHLMQPSFUQB2E" alt="https://www.litoralpress.cl/paginaconsultas/Servicios_NClipDocumentos/Get_Imagen_Nota.aspx?LPKey=2WR37LFEURQPZPUDMVZRMCI4SPH6NFDXAXQ3S3I2MMJQRLONIPRQBLX5A372C342ZHLMQPSFUQB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