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00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JCBX4T6XVO66YRREZK7CWDWRPEKKWCA2TAZZUNHPTFBRLILKSXMVKP6WUDETNU57YYDWF5BRIPQ24" alt="https://www.litoralpress.cl/paginaconsultas/Servicios_NClipDocumentos/Get_Imagen_Nota.aspx?LPKey=JCBX4T6XVO66YRREZK7CWDWRPEKKWCA2TAZZUNHPTFBRLILKSXMVKP6WUDETNU57YYDWF5BRIP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