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TEMA TRANS est&amp;#225; fracturando a la izquierda, pero no hay indicios de arrepentimi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1" height="825" src="https://www.litoralpress.cl/paginaconsultas/Servicios_NClipDocumentos/Get_Imagen_Nota.aspx?LPKey=5JCAMMU5ZISKXP3K5RGLW5TRDOWXHR62WLO5PWESE2Q3Y5CEUHZT7MIHMALLMV6VJ65OOUZJNLJ2U" alt="https://www.litoralpress.cl/paginaconsultas/Servicios_NClipDocumentos/Get_Imagen_Nota.aspx?LPKey=5JCAMMU5ZISKXP3K5RGLW5TRDOWXHR62WLO5PWESE2Q3Y5CEUHZT7MIHMALLMV6VJ65OOUZJNLJ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