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3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ingresa proyecto de ley que permitir&amp;#225; levantar permanentemente el secreto bancario de autoridades: busc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J2LNDPBKGLCOPQBINUB3SPO5CVRGQKQQFOTHUCL75EGWK5IQKT4ONZPDP2QWW6IEAQPSUFID5EIWQ" alt="https://www.litoralpress.cl/paginaconsultas/Servicios_NClipDocumentos/Get_Imagen_Nota.aspx?LPKey=J2LNDPBKGLCOPQBINUB3SPO5CVRGQKQQFOTHUCL75EGWK5IQKT4ONZPDP2QWW6IEAQPSUFID5EI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