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6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que&amp;#241;o 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ovia obtiene premio Margot Loyola 2024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FLDXVSLPI67TISQ6SGMEQT5WNDKW5NYBTN6W7KAN6AZETHFJXWX4QK3CEVKO6HRPYL6YZ5KUDLBQ" alt="https://www.litoralpress.cl/paginaconsultas/Servicios_NClipDocumentos/Get_Imagen_Nota.aspx?LPKey=SFLDXVSLPI67TISQ6SGMEQT5WNDKW5NYBTN6W7KAN6AZETHFJXWX4QK3CEVKO6HRPYL6YZ5KUDL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