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liasnik: Austral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39;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QKODDZP2CSIRLSDDLU3M4XYUQNBCZHKENOGQF4BDSHBPUFSW4PGTAC62M5AKOV3DKZIIQGLMPKG6" alt="https://www.litoralpress.cl/paginaconsultas/Servicios_NClipDocumentos/Get_Imagen_Nota.aspx?LPKey=4QKODDZP2CSIRLSDDLU3M4XYUQNBCZHKENOGQF4BDSHBPUFSW4PGTAC62M5AKOV3DKZIIQGLMPK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