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ISAJES M 4, 1 AL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EVVSCTNS5N35B3K4TCODHATHHEJH23QM72F4U5RRCPTXAZ5EKUPBO6ALPOMVUTTC4IS5W5PSFXMQ" alt="https://www.litoralpress.cl/paginaconsultas/Servicios_NClipDocumentos/Get_Imagen_Nota.aspx?LPKey=PEVVSCTNS5N35B3K4TCODHATHHEJH23QM72F4U5RRCPTXAZ5EKUPBO6ALPOMVUTTC4IS5W5PSFX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