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NXAQTDUYJ6UGE2NUUXJV6CRR2FLITCBUGX53TLVXPGK76NOGHUITN2QR672E7PXMPTIRZ4PE6AG" alt="https://www.litoralpress.cl/paginaconsultas/Servicios_NClipDocumentos/Get_Imagen_Nota.aspx?LPKey=RBNXAQTDUYJ6UGE2NUUXJV6CRR2FLITCBUGX53TLVXPGK76NOGHUITN2QR672E7PXMPTIRZ4PE6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