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11,9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B2QU5B4QGWHJBP6EW536MWWVMR4HTN3R4WO3AWCS4NHI3RA7ZFOR7IFGSZLLR2VYKTXPOPGQD65R4" alt="https://www.litoralpress.cl/paginaconsultas/Servicios_NClipDocumentos/Get_Imagen_Nota.aspx?LPKey=B2QU5B4QGWHJBP6EW536MWWVMR4HTN3R4WO3AWCS4NHI3RA7ZFOR7IFGSZLLR2VYKTXPOPGQD65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