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semillas a la macro: la nueva mano derecha de Marcel que propone un modelo para reduc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2IDTJ7OU6LBFRYHR3BFOBN23YQX4RJRZ7FI3CBK6L23POA6HOF4MME4T3YZKMZAHZIHJNQHH44EVG" alt="https://www.litoralpress.cl/paginaconsultas/Servicios_NClipDocumentos/Get_Imagen_Nota.aspx?LPKey=2IDTJ7OU6LBFRYHR3BFOBN23YQX4RJRZ7FI3CBK6L23POA6HOF4MME4T3YZKMZAHZIHJNQHH44E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