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153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234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CGHNH324H2SKF6FBSPG52RI423QOOKJNAJ6S7CJQRKK5NEFA6PIRL545E7R3FKWCXH4QUH27G7AW6" alt="https://www.litoralpress.cl/paginaconsultas/Servicios_NClipDocumentos/Get_Imagen_Nota.aspx?LPKey=CGHNH324H2SKF6FBSPG52RI423QOOKJNAJ6S7CJQRKK5NEFA6PIRL545E7R3FKWCXH4QUH27G7A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