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22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99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GSQKPITF2WMOJAKUWHLFEAAIJ5EWIESBBJW4K32R5L6ZZUB237WWBNAKR5H75GFO5NONSNDYADW36" alt="https://www.litoralpress.cl/paginaconsultas/Servicios_NClipDocumentos/Get_Imagen_Nota.aspx?LPKey=GSQKPITF2WMOJAKUWHLFEAAIJ5EWIESBBJW4K32R5L6ZZUB237WWBNAKR5H75GFO5NONSNDYADW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