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7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47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Z7OQR54MRXK7I657437MEMUEI4ZUCUA2LEU2OQFRX3JY7YOX4D3XJ5CNQA7YEPZZT5KBVA6O4SJNK" alt="https://www.litoralpress.cl/paginaconsultas/Servicios_NClipDocumentos/Get_Imagen_Nota.aspx?LPKey=Z7OQR54MRXK7I657437MEMUEI4ZUCUA2LEU2OQFRX3JY7YOX4D3XJ5CNQA7YEPZZT5KBVA6O4SJ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