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8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3DHJXQVGYNSYDWFAQGIR65BSH7W6ZU23OQDMGLOBSDGB5GABBMHQPVEYLSI6XI6M2YHTUNYILKDOM" alt="https://www.litoralpress.cl/paginaconsultas/Servicios_NClipDocumentos/Get_Imagen_Nota.aspx?LPKey=3DHJXQVGYNSYDWFAQGIR65BSH7W6ZU23OQDMGLOBSDGB5GABBMHQPVEYLSI6XI6M2YHTUNYILKD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