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G2WRBCYMCMJVSO5ZGVDTCSOTKF73AC5ZJEK45LNMHLDW74Z4Y3VDW66BFNSHVSDAP2HZ2IB24GLM4" alt="https://www.litoralpress.cl/paginaconsultas/Servicios_NClipDocumentos/Get_Imagen_Nota.aspx?LPKey=G2WRBCYMCMJVSO5ZGVDTCSOTKF73AC5ZJEK45LNMHLDW74Z4Y3VDW66BFNSHVSDAP2HZ2IB24GL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