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9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G42NN3QXEFY3M35OFXACXUNCLVSAP5FRZRYKDD2F3KT5Y7BPCWAE27N4BVH7NZXMUOSX7YZ352N2O" alt="https://www.litoralpress.cl/paginaconsultas/Servicios_NClipDocumentos/Get_Imagen_Nota.aspx?LPKey=G42NN3QXEFY3M35OFXACXUNCLVSAP5FRZRYKDD2F3KT5Y7BPCWAE27N4BVH7NZXMUOSX7YZ352N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74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KJI3PILDEAS7PXFAFXEUITS6M2QLTYDM7P5D3CKUZAEXCSELSJ6D65TMIZENDM4M72BRR3HLMME6A" alt="https://www.litoralpress.cl/paginaconsultas/Servicios_NClipDocumentos/Get_Imagen_Nota.aspx?LPKey=KJI3PILDEAS7PXFAFXEUITS6M2QLTYDM7P5D3CKUZAEXCSELSJ6D65TMIZENDM4M72BRR3HLMME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