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tor endurece tono contra la CMF y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 actuar&lt;/b&gt;&lt;/td&gt;&lt;/tr&gt;&lt;tr&gt;&lt;td colspan='6'&gt;&amp;nbsp;&lt;/tr&gt;&lt;tr&gt;&lt;td colspan='6' height='830' valign='top'&gt;&lt;p align='center'&gt;&lt;img border="0" width="750" height="610" src="https://www.litoralpress.cl/paginaconsultas/Servicios_NClipDocumentos/Get_Imagen_Nota.aspx?LPKey=NCSIFAKX6TEPSY2MPTEVNTIOJDQWS5MCG6FEXVYSHQPNPGE3QJBAKEF6DEGRA66FJEBCF3JJ5IJ4S" alt="https://www.litoralpress.cl/paginaconsultas/Servicios_NClipDocumentos/Get_Imagen_Nota.aspx?LPKey=NCSIFAKX6TEPSY2MPTEVNTIOJDQWS5MCG6FEXVYSHQPNPGE3QJBAKEF6DEGRA66FJEBCF3JJ5IJ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rtor endurece tono contra la CMF y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actuar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OG6TQV7FGM6IA76N6KT4MXE7E4K5INHYTQGOJUSUYYPHDQEYV7XW4OJ5XHSUAECCPQK3JSU4356YS" alt="https://www.litoralpress.cl/paginaconsultas/Servicios_NClipDocumentos/Get_Imagen_Nota.aspx?LPKey=OG6TQV7FGM6IA76N6KT4MXE7E4K5INHYTQGOJUSUYYPHDQEYV7XW4OJ5XHSUAECCPQK3JSU4356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