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6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I7KYGGHG4QMPJDZGT3PDPXFQQEU7ZXB2ZFH6LDF6IJTFI6N5AJ7JFISPW4C6LVWSPMVYHDPIHIJ4" alt="https://www.litoralpress.cl/paginaconsultas/Servicios_NClipDocumentos/Get_Imagen_Nota.aspx?LPKey=XI7KYGGHG4QMPJDZGT3PDPXFQQEU7ZXB2ZFH6LDF6IJTFI6N5AJ7JFISPW4C6LVWSPMVYHDPIHI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