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Manuel Silva, por anuncios de est&amp;#237;mulo de Ch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6H6GMOSQQUE2LAKBGYWZTMT335OZYU374JSOF2WHZQASN5ZC54MGGTSO5ELFMPAEUXNSKBA26ILYK" alt="https://www.litoralpress.cl/paginaconsultas/Servicios_NClipDocumentos/Get_Imagen_Nota.aspx?LPKey=6H6GMOSQQUE2LAKBGYWZTMT335OZYU374JSOF2WHZQASN5ZC54MGGTSO5ELFMPAEUXNSKBA26IL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9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Manuel Silva, por anuncios de est&amp;#237;mulo de Ch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5" height="825" src="https://www.litoralpress.cl/paginaconsultas/Servicios_NClipDocumentos/Get_Imagen_Nota.aspx?LPKey=VSLZKZHO23LGMKZO7NH4A3SSLN4H2NCRFII6CITXYMFNYIKPPINA5OPOUD543DN3EF3ZIIOGWGRES" alt="https://www.litoralpress.cl/paginaconsultas/Servicios_NClipDocumentos/Get_Imagen_Nota.aspx?LPKey=VSLZKZHO23LGMKZO7NH4A3SSLN4H2NCRFII6CITXYMFNYIKPPINA5OPOUD543DN3EF3ZIIOGWGR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