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eval&amp;#250;a extender beneficios a autos el&amp;#233;ctricos en reforma fis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T4MCP4FPUKD6Q5FM3TF4XJSHJ6TVGT5LECQHKBM2PY4RNTHKE3373HIMXHCA4TZO5734KTEENELOS" alt="https://www.litoralpress.cl/paginaconsultas/Servicios_NClipDocumentos/Get_Imagen_Nota.aspx?LPKey=T4MCP4FPUKD6Q5FM3TF4XJSHJ6TVGT5LECQHKBM2PY4RNTHKE3373HIMXHCA4TZO5734KTEENEL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