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08,0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presariado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r&amp;#237;ticas de Boric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sector&lt;/b&gt;&lt;/td&gt;&lt;/tr&gt;&lt;tr&gt;&lt;td colspan='6'&gt;&amp;nbsp;&lt;/tr&gt;&lt;tr&gt;&lt;td colspan='6' height='830' valign='top'&gt;&lt;p align='center'&gt;&lt;img border="0" width="750" height="520" src="https://www.litoralpress.cl/paginaconsultas/Servicios_NClipDocumentos/Get_Imagen_Nota.aspx?LPKey=656UCIEKPL3MAPR4D2ZMCM3HSPJ4JFYEEZ2NFW3WVAFUJ7QV2CMAJQWCIG7UFPJX4EAFOCDTNIREQ" alt="https://www.litoralpress.cl/paginaconsultas/Servicios_NClipDocumentos/Get_Imagen_Nota.aspx?LPKey=656UCIEKPL3MAPR4D2ZMCM3HSPJ4JFYEEZ2NFW3WVAFUJ7QV2CMAJQWCIG7UFPJX4EAFOCDTNIR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