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P63SCH63ILQC7VPPYXXOWWCDCH2UJEIKTFI7GLUYF3BKZQKWV2OR42I7UPSGUCZ5ZWNEGC2DE76XY" alt="https://www.litoralpress.cl/paginaconsultas/Servicios_NClipDocumentos/Get_Imagen_Nota.aspx?LPKey=P63SCH63ILQC7VPPYXXOWWCDCH2UJEIKTFI7GLUYF3BKZQKWV2OR42I7UPSGUCZ5ZWNEGC2DE76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EFCJ5JHA3E7RCBCVSMVDINTPMG6ACGRQQN7RTJZAQ64JUSILCQO52VO56SSKNISKBXXYJERUA2Y2" alt="https://www.litoralpress.cl/paginaconsultas/Servicios_NClipDocumentos/Get_Imagen_Nota.aspx?LPKey=5EFCJ5JHA3E7RCBCVSMVDINTPMG6ACGRQQN7RTJZAQ64JUSILCQO52VO56SSKNISKBXXYJERUA2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VZBBKOC2AOQJS6GSOXOMJIWY6LWVY4JMR5KG4OTFAM3OKKRU66CCD7YXHEHMPNZBDNQPTSDPE6JO" alt="https://www.litoralpress.cl/paginaconsultas/Servicios_NClipDocumentos/Get_Imagen_Nota.aspx?LPKey=AVZBBKOC2AOQJS6GSOXOMJIWY6LWVY4JMR5KG4OTFAM3OKKRU66CCD7YXHEHMPNZBDNQPTSDPE6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CYHC7OZFHQ5KT3XR27GD4F46PFIXXWG5BDT4SHDEYMSAUY2STLGEDZYVXWZQP7S4IWME2HTMWWNG" alt="https://www.litoralpress.cl/paginaconsultas/Servicios_NClipDocumentos/Get_Imagen_Nota.aspx?LPKey=ACYHC7OZFHQ5KT3XR27GD4F46PFIXXWG5BDT4SHDEYMSAUY2STLGEDZYVXWZQP7S4IWME2HTMW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