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4.468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h&amp;#243;nhaut por Orsini y C.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KEJRDNFRCEQV5NZ63ITJYBFINIUJFMBRZNSCQPWMT224QWNRKM73O53DYL4M3U5QOHPPL2W7YOTG" alt="https://www.litoralpress.cl/paginaconsultas/Servicios_NClipDocumentos/Get_Imagen_Nota.aspx?LPKey=ZKEJRDNFRCEQV5NZ63ITJYBFINIUJFMBRZNSCQPWMT224QWNRKM73O53DYL4M3U5QOHPPL2W7YO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