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17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JFWA7TXGWKLTZYMGXPLJ7TBM4WDROHIFYRDW6AUZR7ENWPTZRE4RT6MGMW2IRUZ2IKIHWOU3PIGXG" alt="https://www.litoralpress.cl/paginaconsultas/Servicios_NClipDocumentos/Get_Imagen_Nota.aspx?LPKey=JFWA7TXGWKLTZYMGXPLJ7TBM4WDROHIFYRDW6AUZR7ENWPTZRE4RT6MGMW2IRUZ2IKIHWOU3PIG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