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KBDEOMX3LN5LVCS2MM5YBLYWS2UMJBB2Q3YTWHKNXLJSWTBNKXHFIVKCBNWY57HA7NDW7MRJIXXTE" alt="https://www.litoralpress.cl/paginaconsultas/Servicios_NClipDocumentos/Get_Imagen_Nota.aspx?LPKey=KBDEOMX3LN5LVCS2MM5YBLYWS2UMJBB2Q3YTWHKNXLJSWTBNKXHFIVKCBNWY57HA7NDW7MRJIX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