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06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14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Venezuela escalan tensi&amp;#243;n: se acus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8" height="824" src="https://www.litoralpress.cl/paginaconsultas/Servicios_NClipDocumentos/Get_Imagen_Nota.aspx?LPKey=ZCFDHS42PGVM6YO6KHJ2MF5IQ7FFBVAKFMSZ42QZO67KRTKHTPDALS7FKGQ43ACL3UO3GNCQH4IQO" alt="https://www.litoralpress.cl/paginaconsultas/Servicios_NClipDocumentos/Get_Imagen_Nota.aspx?LPKey=ZCFDHS42PGVM6YO6KHJ2MF5IQ7FFBVAKFMSZ42QZO67KRTKHTPDALS7FKGQ43ACL3UO3GNCQH4I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